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Základní  škola  a  Mateřská  škola,  Dlouhá  Loučka, okres Svitav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ČO  709 86 321  tel. 464 620 822, 777 200 206 , zsdlouhaloucka @centrum.cz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www. skola-dlouhaloucka..cz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Výroční zpráva  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>2021-2022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>---------------------------------------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Dne 29. 8. 2022   Zpracovala: Mgr. Růžena Keclíková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  <w:t>Výroční zpráva - školní rok  2021-2022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Obsa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obsah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Obsah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1. Základní údaje o ško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Charakteristika školy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3. Vzdělávací program škol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4. Pop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</w:rPr>
        <w:t xml:space="preserve"> personálního zabezpečení škol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5. Údaje o zápisu k povinné školní docházce a následném přijetí do škol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. Výsledky výchovy a vzdělávání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7. Prevence sociálně patologických jevů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8. Další vzdělávání pedagogických pracovníků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Výsledky inspekcí a kontro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10. Aktivit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a prezentace školy na veřejnosti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4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Závěr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3"/>
        <w:rPr/>
      </w:pPr>
      <w:r>
        <w:rPr/>
        <w:t>1. Základní údaje o škole</w:t>
      </w:r>
    </w:p>
    <w:tbl>
      <w:tblPr>
        <w:tblW w:w="8945" w:type="dxa"/>
        <w:jc w:val="left"/>
        <w:tblInd w:w="-4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227"/>
        <w:gridCol w:w="6718"/>
      </w:tblGrid>
      <w:tr>
        <w:trPr>
          <w:trHeight w:val="445" w:hRule="atLeast"/>
        </w:trPr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školy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, Dlouhá Loučka, okres Svitavy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átor zařízení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986321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oučka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986321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řizovatel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Dlouhá Loučka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76588</w:t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oučka 98, 569 43 Jevíčko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družin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jídeln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delna – výdejna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loučená pracoviště: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, jídelna-výdejna 569 43 Dlouhá Loučka 9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jídelna, Dlouhá Loučka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4 620 822</w:t>
            </w:r>
          </w:p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7 200 206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sdlouhaloucka@centrum.cz</w:t>
              </w:r>
            </w:hyperlink>
          </w:p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.skola-dlouhaloucka.cz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ka školy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Růžena Keclíková</w:t>
            </w:r>
          </w:p>
        </w:tc>
      </w:tr>
    </w:tbl>
    <w:p>
      <w:pPr>
        <w:pStyle w:val="Normal"/>
        <w:spacing w:lineRule="auto" w:line="360" w:before="187" w:after="187"/>
        <w:ind w:right="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u zřizuje obec Dlouhá Loučka, okres Svitavy jako příspěvkovou organizaci zřizovací listinou vydanou 14. 2.2002.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.  Charakteristi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še škola v tomto roce měla 3 třídy se čtyřmi postupnými ročníky, celkem 28 žáků. 1. ročník (5 žáků) a 2. ročník (10 žáků) byl spojen, samostatný byl 3. ročník (přiřazen žák s 3. PO a asistentka pedagoga), 4. ročník (6 žáků) a 5. ročník (3 žáci) byl rovněž spojen. Pro malý počet žáků byla škole udělena výjimka z počtu žáků. </w:t>
      </w:r>
      <w:r>
        <w:rPr>
          <w:rFonts w:cs="Times New Roman" w:ascii="Times New Roman" w:hAnsi="Times New Roman"/>
          <w:sz w:val="24"/>
          <w:szCs w:val="24"/>
        </w:rPr>
        <w:t xml:space="preserve">Vyučování probíhalo ve třech kmenových třídách a školní družina byla ve společné místnosti s 1. a 2. tříd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šech prostorných a světlých třídách jsou výškově stavitelné židle, stavitelné lavice nebo více typů lavic růz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ýšek. Plně využíváme malou tělocvičnu. Ve všech třídách jsou koberce, které slouží k relaxaci. Ke čtení a literární výchově využíváme malou knihovnu v přízemí škol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využívá rovněž hřiště a zahradu mateřské školy.  Školní hřiště je víceúčelové s umělým povrchem. Toto hřiště je ve správě Obce, škola má určenou dobu pro využívání. Veškerá plocha slouží o velkých přestávkách a volných hodinách k relaxaci dětí. Zázemí pro učitele je dostačující. Kabinet je vybaven odbornými pomůckami a počítačem a tiskárnou pro potřeby vyučujících. Ve dvou třídách slouží k výuce žáků celkem stolních 10 PC s připojením na internet, dalších 6 notebooků slouží jako mobilní zařízení rovněž k výuce žákům. PC. Každý vyučující má zapůjčen školní noteboo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ní jídelna je součástí právního subjektu ZŠ a MŠ Dlouhá Loučka, okres Svitavy. Celá školní jídelna je ve velmi přijatelné a kulturní formě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ddělení školní družiny bylo zapsáno 25 žáků a vybíral se poplatek 1000Kč/ měsíc. Činnost se řídila podle plánu. ŠD zabezpečovala především odpočinek, rekreaci i zájmové činnosti, režim, kvalitní zájm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eřská škola je v samostatné budově, MŠ navštěvovalo 27 dětí, byly rozděleny do 2 tříd. V MŠ pracují 4 učitelky na plný úvazek, z toho 1 je zástupce ředitelky pro činnost MŠ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dostává státní příspěvek na platy, OON, ONIV, od zřizovatele obce Dlouhá Loučka na provoz školy  Škola byla z rozpočtu obce zabezpečena podle požadavků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Změny a přestav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V tomto školním roce proběhla výměna radiátorů ve školní družině a v ředitelně školy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čty žáků školy</w:t>
      </w:r>
    </w:p>
    <w:tbl>
      <w:tblPr>
        <w:tblW w:w="10049" w:type="dxa"/>
        <w:jc w:val="left"/>
        <w:tblInd w:w="-10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2620"/>
        <w:gridCol w:w="2477"/>
        <w:gridCol w:w="2201"/>
        <w:gridCol w:w="2751"/>
      </w:tblGrid>
      <w:tr>
        <w:trPr>
          <w:trHeight w:val="449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žáků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hlapců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ívek</w:t>
            </w:r>
          </w:p>
        </w:tc>
      </w:tr>
      <w:tr>
        <w:trPr>
          <w:trHeight w:val="208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76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ind w:firstLine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360" w:before="187" w:after="187"/>
        <w:ind w:left="56" w:right="56" w:hanging="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EM                                         28                                    13                                    15</w:t>
      </w:r>
    </w:p>
    <w:p>
      <w:pPr>
        <w:pStyle w:val="Normal"/>
        <w:spacing w:lineRule="auto" w:line="360" w:before="187" w:after="187"/>
        <w:ind w:left="56" w:right="56" w:hanging="5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školní jídelně se stravovalo v průměru měsíčně 28 žáků a 25dětí mateřské školy, pedagogové, dále se zde stravovali zaměstnanci školy a další cizí strávníci. </w:t>
      </w:r>
    </w:p>
    <w:p>
      <w:pPr>
        <w:pStyle w:val="Normal"/>
        <w:spacing w:lineRule="auto" w:line="360" w:before="187" w:after="187"/>
        <w:ind w:left="56" w:right="56" w:hanging="5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3. Vzdělávací program školy</w:t>
      </w:r>
    </w:p>
    <w:p>
      <w:pPr>
        <w:pStyle w:val="Normal"/>
        <w:spacing w:before="187" w:after="187"/>
        <w:ind w:left="56" w:right="56" w:hanging="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pracovala podle Školního vzdělávacího programu pro základní vzdělávání „ Dlouhá cesta“. </w:t>
      </w:r>
    </w:p>
    <w:p>
      <w:pPr>
        <w:pStyle w:val="Normal"/>
        <w:spacing w:before="187" w:after="187"/>
        <w:ind w:left="56" w:right="56" w:hanging="56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epovinné předměty a zájmové krouž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87" w:after="187"/>
        <w:ind w:left="56" w:right="56" w:hanging="5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Nepovinné předměty nebyly. Jsme školou podporující mimoškolní činnost a zájmové aktivity. </w:t>
        <w:br/>
        <w:t xml:space="preserve">Převážnou část zájmových aktivit organizuje škola prostřednictvím školní družiny. </w:t>
        <w:br/>
        <w:t xml:space="preserve">Nabízíme neperiodické aktivity – výlety, zájezdy, sportovní akce, bruslení, plavání, keramickou dílnu a další. Pro rozšíření nabídky mimoškolních aktivit spolupracujeme s DDM, knihovnou, Hlavní funkcí těchto činností je smysluplné využití volného času co největší skupiny dětí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4. Popis personálního zabezpečení školy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škole působily 4 pedagogické pracovnice (3učitelky + 1 asistentka pedagoga). Vychovatelka pracuje v současnosti ve ŠD a učí výchovy (0,136 úvazek). Úvazek asistenta pedagoga (1 žák PO 3) v tomto školním roce byl 0,6375.  Personální zajištění je na dobré úrovni. Čtyři vyučující mají VŠ pedagogickou nebo speciální pedagogiku, vychovatelka má odpovídající vzdělání pro vychovatelskou činnost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5. Údaje o zápisu k povinné školní docházce a následném přijetí do školy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13. 4. 2021 proběhl zápis dětí do 1. ročníku školního roku 2022-2023  s následujícími výsledky: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psáno celkem 5 žáků.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Celkem nastoupilo do 1. třídy 5 žáků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plňování cílů školního vzdělávacího programu je úzce propojeno se sledováním kvality každodenní pedagogické práce, s neustálou snahou o její zlepšování v zóně nejbližšího rozvoje každého pedagoga. V rámci zlepšování kvality pedagogické práce je důležitá kontrola spojená s případnou metodickou podporou. Během školního roku 2021/2022 byly provedeny vzájemné hospitace a rovněž hospitace ze strany vedení školy. Vzhledem k malému kolektivu je výměna vzájemných zkušeností, podnětů a nápadů bezprostřední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6. Výsledky výchovy a vzdělávání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Činnost školy ve školním roce 2021/2022 byla fakticky ovlivněna po většinu prvního pololetí školního roku protiepidemických opatření v souvislosti s onemocněním Covid19 (karantény jednotlivců a pedagogů). V měsíci únoru byla uzavřena z tohoto důvodu škola, bylo využito ředitelské volno (6 dnů).</w:t>
      </w:r>
    </w:p>
    <w:p>
      <w:pPr>
        <w:pStyle w:val="Normal"/>
        <w:numPr>
          <w:ilvl w:val="0"/>
          <w:numId w:val="0"/>
        </w:numPr>
        <w:spacing w:before="37" w:after="37"/>
        <w:ind w:right="37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a konci školního roku propadly 2 žákyně, jedna bude opakovat 1. ročník, druhá 2. ročník. Vše konzultováno s PPP Svitavy.  Sníženou známkou z chování  - chvalitebnou byl klasifikován na konci školního roku 1 žák 3. ročníku, jiná kázeňská opatření nebyla použita, veškerá absence byla omluvena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 tomto školním roce k. 31. 8. ukončíme Projekt Pátá dlouhá cesta – Šablony III. </w:t>
      </w:r>
      <w:r>
        <w:rPr>
          <w:rFonts w:cs="Times New Roman" w:ascii="Times New Roman" w:hAnsi="Times New Roman"/>
          <w:bCs/>
          <w:sz w:val="24"/>
          <w:szCs w:val="24"/>
        </w:rPr>
        <w:t xml:space="preserve">CZ 02.3.X/0.0/0.0/20_080/0017232. Tento byl schválen k 1. 9. 2020 a byl dvouletý. V tomto projektu jsme využili školní asistentku a projektové dny ve škole a mimo školu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kolní rok byl ukončen 30. 6. 2022 předáním vysvědčení žákům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 1. 9. přechází 3 žákyně do 6. ročníku na jinou školu. </w:t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 xml:space="preserve">Rovněž jsme se v tomto celém školním roce zapojili do Doučování </w:t>
      </w:r>
      <w:r>
        <w:rPr>
          <w:b w:val="false"/>
          <w:i/>
          <w:iCs/>
        </w:rPr>
        <w:t>Národní plán doučování</w:t>
      </w:r>
      <w:r>
        <w:rPr>
          <w:b w:val="false"/>
        </w:rPr>
        <w:t xml:space="preserve"> roku 2021-2022. V prvním pololetí jsme odučili celkem 15 hodin, ve 2. pololetí celkem 71 hodin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7. Prevence sociálně patologických jevů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Cíle MMP se shodují s obecnými cíli školy a vycházejí z cílů stanovených ve strategii prevence rizikového chování u dětí a mládeže v působnosti resortu školství a Strategie prevence rizikového chování. Pedagogové se v této oblasti sebevzdělávají individuálně, metodik prevence aktualizoval MPP. V prvních dnech vyučování bylo s žáky diskutováno o pravidlech třídního a školního kolektivu, rovněž v ŠD vytvořen soubor pravidel o vzájemném respektování žáků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Všichni učitelé průběžně důrazně řeší problémy v komunikaci mezi žáky a další přestupky. V případě nutnosti situace byla řešena se zákonnými zástupci – osobní konzultace. Byla řešena problematika nošení mobilních telefonů do výuky s ohledem na prevenci školy a také zákaz nošení omamných látek, cigaret a jim podobným náhražkám. </w:t>
      </w:r>
    </w:p>
    <w:p>
      <w:pPr>
        <w:pStyle w:val="Heading4"/>
        <w:jc w:val="both"/>
        <w:rPr/>
      </w:pPr>
      <w:r>
        <w:rPr>
          <w:b w:val="false"/>
        </w:rPr>
        <w:t xml:space="preserve">Pedagogové se snaží o vytvoření bezpečného </w:t>
      </w:r>
      <w:r>
        <w:rPr/>
        <w:t xml:space="preserve">prostředí pro žáky, budování důvěryhodného prostředí, o rozvoj spolupráce, komunikace a posílení pozitivních vztahů. </w:t>
      </w:r>
    </w:p>
    <w:tbl>
      <w:tblPr>
        <w:tblW w:w="144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30"/>
        <w:gridCol w:w="580"/>
        <w:gridCol w:w="2307"/>
        <w:gridCol w:w="720"/>
        <w:gridCol w:w="258"/>
        <w:gridCol w:w="885"/>
        <w:gridCol w:w="167"/>
        <w:gridCol w:w="885"/>
        <w:gridCol w:w="628"/>
        <w:gridCol w:w="925"/>
        <w:gridCol w:w="1268"/>
        <w:gridCol w:w="451"/>
        <w:gridCol w:w="1378"/>
        <w:gridCol w:w="890"/>
        <w:gridCol w:w="1040"/>
      </w:tblGrid>
      <w:tr>
        <w:trPr>
          <w:trHeight w:val="390" w:hRule="atLeast"/>
        </w:trPr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8. DVPP 2021-2022</w:t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Organizace 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Lektor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as.dotace 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na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.09.20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Šulcov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Setkání ředitelek MŠ, Podnětné prostřed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T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rejčová Věra 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.09.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hladilová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dnětné prostřed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T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rejčová Věra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.09.20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Wallová 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dnětné prostřed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T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rejčová Věra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.09.20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Šulcová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gislativní změny ve předškol. vzděl.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webiná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JUDr. Poláková H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.09.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Šulcová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ravá školní jídelna, kolegiální učen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webiná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Mgr. Kubíček, Ptáček, Slabíková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.09.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eclíková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ravá školní jídelna, kolegiální učen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webiná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Mgr. Kubíček, Ptáček, Slabíková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.09.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ráková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ravá školní jídelna, kolegiální učen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webiná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AS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Mgr. Kubíček, Ptáček, Slabíková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darma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7.10.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Burianová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Roboakademi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Polička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omunikace 2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ana Šandov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  <w:t xml:space="preserve">2 700,00   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ne 14. 4. proběhlo školení všech pracovníků školy na téma První pomoci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31.8. Proběhlo školení PO a BOZP všech zaměstnanců školy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e školním roce bylo provedeno inspekční šetření – Testování žáků školy  10. 5.-24.5. 2022 s vyhodnocením školy. Byli testováni žáci 5. ročníku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aždé čtvrtletí probíhá kontrola hospodaření finančním výborem zřizovatel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Zapojení do grantových a ostatních programů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P Výzkum, vývoj a vzdělávání, </w:t>
      </w:r>
      <w:r>
        <w:rPr>
          <w:rFonts w:cs="Times New Roman" w:ascii="Times New Roman" w:hAnsi="Times New Roman"/>
          <w:bCs/>
          <w:sz w:val="24"/>
          <w:szCs w:val="24"/>
        </w:rPr>
        <w:t xml:space="preserve">CZ. 02.3.X/0.0/0.0/20_080/0017232 Pátá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dlouhá cesta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ístní akční plán rozvoje vzdělávání pro území MAP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voce do škol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léko do škol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bědy pro děti Women for Women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pojení do Veřejné sbírky č.S-MHMP/1476620/2021 Fond Sidu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o mezinárodních projektů nebyla škola zapojena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 Aktivity a prezentace školy na veřejnost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 letošním školním roce byla limitována aktivita žáků z důvodů omezení Covid opatřeními, žáci se zúčastnili těchto akcí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5. 10. Vlna- dílnička ve škol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21.12. Stolístek- Vánoční tradic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1.4. Stolístek – Velikonoční tradic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2.5. Divadlo HK ve škol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4.5. Focení dět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27.5. Muzeum Polička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8.6. Olomouc Pevnost poznán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2.6. Turistický týden – Hradisko, Křenov, Pastýřka, Útěcho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4.6. Dílny pískován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8.6. Den s IZS M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se prezentuje na veřejnosti prostřednictvím webových a facebookových stránek. Zde jsou sdíleny pozvánky na akce, aktivity a prezentace z výuky žáků. Webové stránky jsou pravidelně aktualizovány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e spolupráci s MAS jsou informace o aktivitách školy zveřejnovány v časopisu, který tato skupina vydává. 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vněž se škola zapojila  do dobročinných aktivit Fondu Sidus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apojení do Veřejné sbírky č.S-MHMP/1476620/2021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11.   Závěr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tomto školním roce i přes různá omezení jsme pokračovali ve spolupráci s MAS MT a dalšími subjekty. Aktualizovali jsme stránky, zmodernizovali jsme prostory školy, zlepšili prostředí pro výuku a relaxaci. Nízký počet žáků ve třídách je pozitivní při individualizaci výuky, nevýhodou je však velmi nákladná doprava při pořádání mimoškolních akcích. Daří se nám zajistit příjemné a zdravé klima pro žáky, máme důvěru u rodičů a velkou podporu u zřizovatele. Kvalitní práci odvádějí všichni pedagogové i nepedagogové. Díky velmi dobrému kolektivu celé ZŠ, MŠ a ŠJ se počet dětí a zaměstnanců stále zvyšuje a jejich spolupráce zajišťuje poskytování kvalitního vzdělávání našim žákům a děte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Dlouhé Loučce dne 29 8. 2022</w:t>
      </w:r>
    </w:p>
    <w:sectPr>
      <w:type w:val="nextPage"/>
      <w:pgSz w:w="11906" w:h="16838"/>
      <w:pgMar w:left="709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louhalouc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7:00Z</dcterms:created>
  <dc:creator>Růžena Keclíková</dc:creator>
  <dc:description/>
  <cp:keywords/>
  <dc:language>en-US</dc:language>
  <cp:lastModifiedBy>Libor CACH</cp:lastModifiedBy>
  <cp:lastPrinted>2023-03-21T10:46:00Z</cp:lastPrinted>
  <dcterms:modified xsi:type="dcterms:W3CDTF">2023-03-21T09:47:00Z</dcterms:modified>
  <cp:revision>2</cp:revision>
  <dc:subject/>
  <dc:title/>
</cp:coreProperties>
</file>