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OHOTOVOSTNÍ SLUŽBA</w:t>
      </w:r>
    </w:p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ZUBNÍ POHOTOV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 zubní pohotovostní služby jsou od 8 do 11 hodin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mo tyto hodiny přijímá akutní bolesti stomatologická pohotovost Nemocnice Pardubic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: So, Ne a svátky 8,00-18,00 hodin, Po-Pá 17,00-21,00 hodin. </w:t>
      </w:r>
    </w:p>
    <w:p>
      <w:pPr>
        <w:pStyle w:val="Normal"/>
        <w:rPr/>
      </w:pPr>
      <w:r>
        <w:rPr>
          <w:rFonts w:cs="Calibri"/>
        </w:rPr>
        <w:t xml:space="preserve">Během měsíce mohou nastat změny. Platnost zubní pohotovostní služby lze ověřit na </w:t>
      </w:r>
      <w:hyperlink r:id="rId2">
        <w:r>
          <w:rPr>
            <w:rStyle w:val="InternetLink"/>
            <w:rFonts w:cs="Calibri"/>
          </w:rPr>
          <w:t>https://www.dent.cz/pohotovosti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/>
        <w:drawing>
          <wp:inline distT="0" distB="0" distL="0" distR="0">
            <wp:extent cx="719836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OHOTOVOSTNÍ SLUŽBA PRO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hlavní budova, přízemí, 461 569 23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á: 18,00-21,00 hodin, So, Ne, svátky: 9,00-17,0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PRO DĚTI A DOR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vitavy, Kollárova 22, přízemí polikliniky, 461 569 270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, Ne, svátky: 8,00-18,0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ORL PRO DĚTI A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budova D přízemí, 461 569 34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šední dny: 15,30 -19,30 hod., 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So, Ne a svátky: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9,00-14,00 hod.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mo tento čas ORL oddělení Nemocnice Ústí nad Orlicí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KONTAKTY NA NEMOCNICE (ústředn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Y                       461 569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TOMYŠL                    461 655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STÍ NAD ORLICÍ        465 710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DUBICE                 466 011 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Ivana Kantůrk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nt.cz/pohotovosti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istrator</dc:creator>
  <dc:description/>
  <cp:keywords/>
  <dc:language>en-US</dc:language>
  <cp:lastModifiedBy>ivana kanturkova</cp:lastModifiedBy>
  <cp:lastPrinted>1995-11-21T17:41:00Z</cp:lastPrinted>
  <dcterms:modified xsi:type="dcterms:W3CDTF">2023-09-13T17:17:00Z</dcterms:modified>
  <cp:revision>33</cp:revision>
  <dc:subject/>
  <dc:title/>
</cp:coreProperties>
</file>