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tbl>
      <w:tblPr>
        <w:tblW w:w="10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60"/>
        <w:gridCol w:w="1100"/>
        <w:gridCol w:w="1061"/>
        <w:gridCol w:w="4420"/>
        <w:gridCol w:w="1640"/>
      </w:tblGrid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4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ukol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ichal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itavy, Dimitrovova 799/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1 532 970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-7.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DDr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škov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v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oravská Třebová, Komenského 1417/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1 312 484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3.-14.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DD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láde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t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itavy, Jugoslávská 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31 201 180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-21.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louk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ubomí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itavy, Dimitrovova 799/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06 452 936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7.-28.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DDr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škov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v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oravská Třebová, Komenského 1417/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1 312 484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.5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leža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t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itavy, U Stadionu 1207/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1 532 253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18,00 hodin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03-08T09:51:00Z</dcterms:modified>
  <cp:revision>33</cp:revision>
  <dc:subject/>
  <dc:title/>
</cp:coreProperties>
</file>