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76770" cy="110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600" cy="1103760"/>
                          <a:chOff x="0" y="0"/>
                          <a:chExt cx="7176600" cy="11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7660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22320"/>
                            <a:ext cx="39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5.7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2320"/>
                            <a:ext cx="420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MD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2320"/>
                            <a:ext cx="478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Pospíš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2320"/>
                            <a:ext cx="181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Jiř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2320"/>
                            <a:ext cx="162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Svitavy, Pavlovova1457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22320"/>
                            <a:ext cx="76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731 108 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17080"/>
                            <a:ext cx="744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6.-7.7. 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17080"/>
                            <a:ext cx="420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MD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17080"/>
                            <a:ext cx="478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Pospíš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17080"/>
                            <a:ext cx="35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Luká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17080"/>
                            <a:ext cx="172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Svitavy, Dimitrovova 799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217080"/>
                            <a:ext cx="76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604 278 6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12200"/>
                            <a:ext cx="864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13.-14.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12200"/>
                            <a:ext cx="42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MU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412200"/>
                            <a:ext cx="623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Školařov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12200"/>
                            <a:ext cx="503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Ludmi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412200"/>
                            <a:ext cx="1360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Kunčina, Nová Ves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412200"/>
                            <a:ext cx="76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725 832 6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06960"/>
                            <a:ext cx="864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20.-21.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06960"/>
                            <a:ext cx="420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MD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606960"/>
                            <a:ext cx="417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Slá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606960"/>
                            <a:ext cx="265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Pe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606960"/>
                            <a:ext cx="1458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Svitavy, Jugoslávská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606960"/>
                            <a:ext cx="76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731 201 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02800"/>
                            <a:ext cx="864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27.-28.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802800"/>
                            <a:ext cx="42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MU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802800"/>
                            <a:ext cx="465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Dolež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802800"/>
                            <a:ext cx="265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Pe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802800"/>
                            <a:ext cx="1789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Svitavy, U Stadionu 1207/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802800"/>
                            <a:ext cx="76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461 532 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52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636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4520" y="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2680"/>
                            <a:ext cx="662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8160"/>
                            <a:ext cx="662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2920"/>
                            <a:ext cx="662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88040"/>
                            <a:ext cx="662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9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120"/>
                            <a:ext cx="756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120"/>
                            <a:ext cx="756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120"/>
                            <a:ext cx="756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5120"/>
                            <a:ext cx="756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5120"/>
                            <a:ext cx="756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83160"/>
                            <a:ext cx="66369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5120"/>
                            <a:ext cx="15120" cy="9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99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998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7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20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2026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39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3981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5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592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78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788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99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990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1pt;height:86.9pt" coordorigin="0,0" coordsize="11302,1738">
                <v:rect id="shape_0" stroked="f" o:allowincell="f" style="position:absolute;left:0;top:0;width:11301;height:1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35;width:616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5.7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35;width:66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MD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35;width:753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Pospíš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5;width:284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Jiř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35;width:2564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Svitavy, Pavlovova1457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35;width:120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731 108 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342;width:117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6.-7.7. 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342;width:66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MD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342;width:753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Pospíš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342;width:559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Luká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342;width:271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Svitavy, Dimitrovova 799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342;width:120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604 278 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9;width:1360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13.-14.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649;width:667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MU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649;width:98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Školař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649;width:792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Ludm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649;width:214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Kunčina, Nová Ves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649;width:120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725 832 6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956;width:1360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20.-21.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956;width:661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MD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956;width:657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Slád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956;width:417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Pe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56;width:229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Svitavy, Jugoslávská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956;width:120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731 201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264;width:1360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27.-28.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264;width:667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MU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1264;width:732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Dolež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264;width:417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Pe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264;width:2818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Svitavy, U Stadionu 1207/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1264;width:1205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461 532 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11" to="12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10,11" to="1510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10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454,11" to="2454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454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775,11" to="3775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775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061,11" to="5061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061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494,11" to="8494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494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24;top:0;width:1045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64,11" to="10464,11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64;top: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24;top:319;width:104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627;width:1042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934;width:104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1241;width:104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3;height:1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0;top:24;width:11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54;top:24;width:11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5;top:24;width:11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61;top:24;width:11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4;top:24;width:11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1548;width:1045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452;top:24;width:23;height:15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1572" to="12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10,1572" to="1510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10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454,1572" to="2454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454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775,1572" to="3775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775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061,1572" to="5061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061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494,1572" to="8494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494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64,1572" to="10464,15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64;top:157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12" to="10476,1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1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319" to="10476,3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319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627" to="10476,6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627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934" to="10476,9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934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1241" to="10476,12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124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476,1560" to="10476,1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476;top:156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/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6-22T09:19:00Z</dcterms:modified>
  <cp:revision>45</cp:revision>
  <dc:subject/>
  <dc:title/>
</cp:coreProperties>
</file>