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highlight w:val="yellow"/>
        </w:rPr>
        <w:t>ZMĚNY ORDINACÍ PRAKTICKÝCH LÉKAŘŮ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R.NEUŽILOVÁ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Neordinuje 23.12 a 31.12., zástup Dr. Klug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R. MAROSSY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ordinuje 11.12.,27.12.</w:t>
      </w:r>
    </w:p>
    <w:p>
      <w:pPr>
        <w:pStyle w:val="Normal"/>
        <w:tabs>
          <w:tab w:val="clear" w:pos="708"/>
          <w:tab w:val="left" w:pos="2724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R. KLUG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eordinuje 27.12., zástup Dr. Neužilová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 xml:space="preserve">MEDICLINIC I. (Dr. Ingrová a Dr. Chaloupecká) </w:t>
      </w:r>
    </w:p>
    <w:p>
      <w:pPr>
        <w:pStyle w:val="Normal"/>
        <w:rPr/>
      </w:pPr>
      <w:r>
        <w:rPr>
          <w:rFonts w:cs="Calibri"/>
          <w:sz w:val="24"/>
          <w:szCs w:val="24"/>
        </w:rPr>
        <w:t>Neordinuje 6.12., 18.-20.12. zástup MEDICLINIC II.  Dr.Klincová, 23.12., zástup Dr. Marossy ve svých ordinačních hodinách, 30-31.12., zástup MEDICLINIC II. Dr.Klincová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MEDICLINIC II. (Dr. Klincová) </w:t>
      </w:r>
    </w:p>
    <w:p>
      <w:pPr>
        <w:pStyle w:val="Normal"/>
        <w:rPr/>
      </w:pPr>
      <w:r>
        <w:rPr>
          <w:rFonts w:cs="Calibri"/>
          <w:sz w:val="24"/>
          <w:szCs w:val="24"/>
        </w:rPr>
        <w:t>Neordinuje   9.12.-13.12., zástup MEDICLINIC I. Dr. Ingrová, 23.12.2024, zástup Dr. Klug ve svých ordinačních hodinách, 27.12., zástup MEDICLINIC I. Dr. Ingrová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EDILINK Praktik s.r.o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2.12. ordinace do 15 hodin, 13.12. neordinuje, zástup Dr. Marossy, 23.12. neordinuje, 27.12. ordinace do 11 hodin, 30.12. ordinace do 11 hodin, 31.12. neordinuj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R.GREPL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ne 20.12., 23.12., 27.12. a 30.12. zkrácená ordinace 7-10 hod., 31.12 neordinuj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R. TROJÁKOVÁ (461 352 221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ordinuje 9.12.-11.12, zástup Dr. Hegerová po tel. domluvě, 23.12., zástup Dr. Zemánková v ordinační době pro nemocné, 31.12., zástup Dr. Hegerová v době 8 - 11hod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R.ZEMÁNKOVÁ (461 352 223)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11.12. zkrácená ordinační doba pouze pro nemocné 10-12 hod. Neordinuje 31.12., zástup-akutně nemocné ošetří Dr. Hegerová v M. Trnávce od 8 do 11 hod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R. HEGEROVÁ (461 329 213)</w:t>
      </w:r>
    </w:p>
    <w:p>
      <w:pPr>
        <w:pStyle w:val="Normal"/>
        <w:rPr/>
      </w:pPr>
      <w:r>
        <w:rPr>
          <w:rFonts w:cs="Calibri"/>
          <w:sz w:val="24"/>
          <w:szCs w:val="24"/>
        </w:rPr>
        <w:t>Neordinuje 23.12., zástup Dr. Zemánková v době 8-11 po předchozí tel. domluvě, 27.12., zástup Dr. Hana Trojáková v době 8-11 po předchozí tel. domluvě, 30. - 31.12. změna ordinační doby  8-11 hodi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highlight w:val="yellow"/>
        </w:rPr>
        <w:t>DOVOLENÁ V ODBORNÝCH AMBULANCÍCH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RTOPEDIE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10.12., 23.12.24 -3.1.25.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OŽNÍ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3.12.-3.1.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SYCHIATRI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7.12.-29.12., 31.12.-5.1.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RL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3.12.-3.1.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ČNÍ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2.12.,23.12.-3.1.25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LICNÍ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.12.-3.12.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SYCHOLOGIE (Mgr. Partyšová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9.12.,2.1.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SYCHOLOGIE (Mgr. Koutníková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1.12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highlight w:val="yellow"/>
        </w:rPr>
        <w:t>PROJEKT BETTY V DĚTSKÉ AMBULANCI V MĚSTEČKU TRNÁVCE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d listopadu 2024 jsem zapojená do projektu Betty, který pořádá FN Motol v Praze. Projekt je určen pro děti od 2 do 18let. Na základě vyšetření kapky krve z prstu poznáme, zda Vaše dítě v budoucnu onemocní cukrovkou 1.typu a můžeme tak předejít mnoha život ohrožujícím komplikacím a dojde rovněž k včasnému zahájení léčby. Vyšetření je bezplatné, dobrovolné, nutný je souhlas rodiče, výsledek bude znám do 4-8 týdnů. Více informací na </w:t>
      </w:r>
      <w:hyperlink r:id="rId2">
        <w:r>
          <w:rPr>
            <w:rStyle w:val="InternetLink"/>
            <w:rFonts w:cs="Calibri"/>
            <w:sz w:val="24"/>
            <w:szCs w:val="24"/>
          </w:rPr>
          <w:t>www.projektbetty.cz</w:t>
        </w:r>
      </w:hyperlink>
      <w:r>
        <w:rPr>
          <w:rFonts w:cs="Calibri"/>
          <w:sz w:val="24"/>
          <w:szCs w:val="24"/>
        </w:rPr>
        <w:t xml:space="preserve">. Pokud máte o vyšetření zájem – zavolejte do ordinace nebo mi napište email a domluvíme si termín. K vyšetření se mohou hlásit i děti u mne neregistrované.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MUDr. Petra Hegerová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highlight w:val="yellow"/>
        </w:rPr>
        <w:t>PODĚKOVÁNÍ MUDR. NÁDENÍČKOVI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ážený pane doktore, dovolte mi, v souvislosti s Vaším odchodem do starobního důchodu, jménem všech Vašich kolegů, ale i představitelů města, vyjádřit poděkování za Vaši celoživotní péči o naše občany v oblasti ortopedie. Přeji Vám do dalších let především hodně zdraví, štěstí a spokojenosti.                                                                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</w:t>
      </w:r>
      <w:bookmarkStart w:id="0" w:name="_Hlk182390940"/>
      <w:r>
        <w:rPr>
          <w:rFonts w:cs="Calibri"/>
          <w:sz w:val="24"/>
          <w:szCs w:val="24"/>
        </w:rPr>
        <w:t xml:space="preserve">Ivana Kantůrková, zastupitelka města                                                                                                                                                                                                                        </w:t>
      </w:r>
      <w:bookmarkEnd w:id="0"/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highlight w:val="yellow"/>
        </w:rPr>
        <w:t>PODĚKOVÁNÍ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htěla bych touto cestou poděkovat lékařům a sestřičkám praktických, dětských a odborných ambulancí za bezvadnou spolupráci při poskytování informací  o změnách ordinační doby, popřát jim krásné vánoční svátky a do nového roku především hodně zdraví a pevné nervy. 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Ivana Kantůrková, zastupitelka města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jektbetty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39:00Z</dcterms:created>
  <dc:creator>ivana kanturkova</dc:creator>
  <dc:description/>
  <cp:keywords/>
  <dc:language>en-US</dc:language>
  <cp:lastModifiedBy>ivana kanturkova</cp:lastModifiedBy>
  <dcterms:modified xsi:type="dcterms:W3CDTF">2024-11-14T19:10:00Z</dcterms:modified>
  <cp:revision>8</cp:revision>
  <dc:subject/>
  <dc:title/>
</cp:coreProperties>
</file>