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ZMĚNY ORDINACÍ 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DR. NEUŽILOVÁ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-7.2. dovolená, v ordinaci bude sestra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R. MAROSSY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ordinuje 24.-25.2., zástup MEDILINK Praktik s.r.o.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EDICLINIK I. DR. INGROVÁ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ordinuje 6.-7.2., zástup Dr. Klincová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EDICLINIK II. DR. KLINCOVÁ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3.2. neordinuje, zástup Dr. Ingrová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DR. ZEMÁNKOVÁ  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bookmarkStart w:id="0" w:name="_Hlk187778253"/>
      <w:bookmarkEnd w:id="0"/>
      <w:r>
        <w:rPr>
          <w:rFonts w:cs="Calibri"/>
          <w:sz w:val="24"/>
          <w:szCs w:val="24"/>
        </w:rPr>
        <w:t>3.-7.2. neordinuje, zástup Dr. Trojáková v době 8,00-11,00, po předchozí tel. domluvě 461 352 221</w:t>
      </w: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bookmarkStart w:id="1" w:name="_Hlk187778253"/>
      <w:bookmarkEnd w:id="1"/>
      <w:r>
        <w:rPr>
          <w:rFonts w:cs="Calibri"/>
          <w:b/>
          <w:bCs/>
          <w:sz w:val="24"/>
          <w:szCs w:val="24"/>
        </w:rPr>
        <w:t>DR. HEGEROVÁ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-7.2. neordinuje, zástup Dr. Trojáková v době 8,00-11,00, po předchozí tel. domluvě 461 352 221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R. TROJÁKOVÁ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2. zkrácená ordinace do 12 h.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SYCHIATRI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-7.2 dovolená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KOŽNÍ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3.2.-7.2. dovolená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ČNÍ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-7.2. dovolená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RTOPEDIE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1.2.-14.2. dovolená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rtopedie od 1.1.2025 má změnu ordinační doby: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ndělí      8-12    13-1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úterý          8-12    13-1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ředa        8-12   přítomna sestr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čtvrtek       neordinujem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átek         7:30-12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</w:t>
            </w:r>
            <w:r>
              <w:rPr>
                <w:rFonts w:cs="Calibri"/>
                <w:sz w:val="24"/>
                <w:szCs w:val="24"/>
              </w:rPr>
              <w:t>12:30-14 vyšetření dětských kyčlí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39:00Z</dcterms:created>
  <dc:creator>ivana kanturkova</dc:creator>
  <dc:description/>
  <cp:keywords/>
  <dc:language>en-US</dc:language>
  <cp:lastModifiedBy>ivana kanturkova</cp:lastModifiedBy>
  <dcterms:modified xsi:type="dcterms:W3CDTF">2025-01-14T20:46:00Z</dcterms:modified>
  <cp:revision>16</cp:revision>
  <dc:subject/>
  <dc:title/>
</cp:coreProperties>
</file>