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0360" cy="191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1935" cy="17907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hnědé, bílé, kropenaté a sussex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 dle aktuální nabídky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20 - 25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7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</w:t>
      </w:r>
      <w:r>
        <w:rPr>
          <w:b/>
          <w:bCs/>
          <w:sz w:val="72"/>
          <w:szCs w:val="72"/>
          <w:u w:val="none"/>
        </w:rPr>
        <w:t xml:space="preserve"> úterý 3. června 2025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 9:00 hod. u OÚ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