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POHOTOVOSTNÍ SLUŽB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ZUBNÍ POHOTOVOS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dinační hodiny zubní pohotovostní služby jsou od 8 do 11 hodin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mo tyto hodiny přijímá akutní bolesti stomatologická pohotovost Nemocnice Pardubice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dinační hodiny: So, Ne a svátky 8,00-18,00 hodin, Po-Pá 17,00-21,00 hodin, pavilon č. 17. </w:t>
      </w:r>
    </w:p>
    <w:p>
      <w:pPr>
        <w:pStyle w:val="Normal"/>
        <w:rPr/>
      </w:pPr>
      <w:r>
        <w:rPr/>
        <w:drawing>
          <wp:inline distT="0" distB="0" distL="0" distR="0">
            <wp:extent cx="663892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  <w:lang w:eastAsia="cs-CZ"/>
        </w:rPr>
        <w:instrText xml:space="preserve"> LINK Excel.OpenDocumentSpreadsheet.12 "Sešit1" "List1!R3C2:R9C7" \a \f 5 \h  \* MERGEFORMAT </w:instrText>
      </w:r>
      <w:bookmarkStart w:id="0" w:name="_1807469761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  <w:r>
        <w:rPr>
          <w:sz w:val="20"/>
          <w:szCs w:val="20"/>
          <w:rFonts w:eastAsia="Times New Roman" w:cs="Times New Roman" w:ascii="Times New Roman" w:hAnsi="Times New Roman"/>
          <w:lang w:eastAsia="cs-CZ"/>
        </w:rPr>
        <w:fldChar w:fldCharType="separate"/>
      </w:r>
      <w:r/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  <w:r>
        <w:rPr>
          <w:sz w:val="20"/>
          <w:szCs w:val="20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cs="Calibri"/>
          <w:sz w:val="20"/>
          <w:szCs w:val="20"/>
        </w:rPr>
        <w:t xml:space="preserve">Během měsíce mohou nastat změny. Platnost zubní pohotovostní služby lze ověřit na </w:t>
      </w:r>
      <w:hyperlink r:id="rId3">
        <w:r>
          <w:rPr>
            <w:rStyle w:val="InternetLink"/>
            <w:rFonts w:cs="Calibri"/>
            <w:sz w:val="20"/>
            <w:szCs w:val="20"/>
          </w:rPr>
          <w:t>https://www.dent.cz/pohotovosti</w:t>
        </w:r>
      </w:hyperlink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OHOTOVOSTNÍ SLUŽBA PRO DOSPĚLÉ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ská nemocnice, hlavní budova, přízemí, 461 569 239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o, Ne, svátky: 9,00-18,00 hodin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HOTOVOSTNÍ SLUŽBA PRO DĚTI A DOROS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vitavy, Kollárova 22, přízemí polikliniky, 461 569 270 </w:t>
      </w:r>
    </w:p>
    <w:p>
      <w:pPr>
        <w:pStyle w:val="Normal"/>
        <w:rPr/>
      </w:pPr>
      <w:r>
        <w:rPr>
          <w:rFonts w:cs="Calibri"/>
          <w:sz w:val="24"/>
          <w:szCs w:val="24"/>
        </w:rPr>
        <w:t>So, Ne, svátky: 8,00-18,00 hodi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HOTOVOSTNÍ SLUŽBA ORL PRO DĚTI A DOSPĚLÉ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ská nemocnice, budova D přízemí, 461 569 345</w:t>
      </w:r>
    </w:p>
    <w:p>
      <w:pPr>
        <w:pStyle w:val="Normal"/>
        <w:rPr/>
      </w:pPr>
      <w:r>
        <w:rPr>
          <w:rFonts w:cs="Calibri"/>
          <w:sz w:val="24"/>
          <w:szCs w:val="24"/>
        </w:rPr>
        <w:t>Všední dny: 15,30 -19,00 hod.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So, Ne a svátky: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9,00-14,00 hod.</w:t>
      </w: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mo tento čas ORL oddělení Nemocnice Ústí nad Orlicí, Brno, Pardubic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KONTAKTY NA NEMOCNICE (ústředna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Y                       461 569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TOMYŠL                    461 655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ÚSTÍ NAD ORLICÍ        465 710 111</w:t>
      </w:r>
    </w:p>
    <w:p>
      <w:pPr>
        <w:pStyle w:val="Normal"/>
        <w:rPr/>
      </w:pPr>
      <w:r>
        <w:rPr>
          <w:rFonts w:cs="Calibri"/>
          <w:sz w:val="24"/>
          <w:szCs w:val="24"/>
        </w:rPr>
        <w:t>PARDUBICE                 466 011 111                                                                                         Ivana Kantůrková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dent.cz/pohotovost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istrator</dc:creator>
  <dc:description/>
  <cp:keywords/>
  <dc:language>en-US</dc:language>
  <cp:lastModifiedBy>ivana kanturkova</cp:lastModifiedBy>
  <cp:lastPrinted>1995-11-21T17:41:00Z</cp:lastPrinted>
  <dcterms:modified xsi:type="dcterms:W3CDTF">2025-07-14T10:10:00Z</dcterms:modified>
  <cp:revision>74</cp:revision>
  <dc:subject/>
  <dc:title/>
</cp:coreProperties>
</file>