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É PRAKTICKÝCH LÉKAŘŮ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K I. DR. INGR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8.-8.8., zástup Dr. Klinc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K II. DR. KLINC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8.-27.8., zástup Dr. Ingr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NEUŽIL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8.-22.8., zástup Dr. Madron M. Trnávk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KLU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8.-15.8., zástup Dr. Klinc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ZEMÁN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8.-25.8., zástup 14.a 15.8. Dr. Trojáková v době 8-11 hod. po předchozím objednání tel. 461 352 221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-25.8.Dr. Hegerová v M. Trnávce v době 8-11 hod. po předchozím objednání na 461 329 21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HEGE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8.-8.8. zástup Dr. Zemánková PO, ÚT, PÁ v době 8-11 hod., ST  10-12 hod., ČT 11,30-13,3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8.-15.8. zástup Dr. Trojáková v době 8-11 hod. po tel. objednání na 461 352 22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: TROJÁ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8.-29.8., zástup Dr. Hegerová, M Trnávka, po předchozím objednání na 461 329 2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Á V ODBORNÝCH AMBULANCÍCH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ČNÍ </w:t>
      </w:r>
    </w:p>
    <w:p>
      <w:pPr>
        <w:pStyle w:val="Normal"/>
        <w:rPr/>
      </w:pPr>
      <w:r>
        <w:rPr>
          <w:rFonts w:cs="Calibri"/>
          <w:sz w:val="24"/>
          <w:szCs w:val="24"/>
        </w:rPr>
        <w:t>1.8.-8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8.</w:t>
      </w:r>
      <w:r>
        <w:rPr>
          <w:rFonts w:cs="Calibri"/>
          <w:sz w:val="24"/>
          <w:szCs w:val="24"/>
        </w:rPr>
        <w:t xml:space="preserve"> 9-12 hod., </w:t>
      </w:r>
      <w:r>
        <w:rPr>
          <w:rFonts w:cs="Calibri"/>
          <w:b/>
          <w:bCs/>
          <w:sz w:val="24"/>
          <w:szCs w:val="24"/>
        </w:rPr>
        <w:t>5.8.</w:t>
      </w:r>
      <w:r>
        <w:rPr>
          <w:rFonts w:cs="Calibri"/>
          <w:sz w:val="24"/>
          <w:szCs w:val="24"/>
        </w:rPr>
        <w:t xml:space="preserve"> 9-12 hod. a 13-14 hod., </w:t>
      </w:r>
      <w:r>
        <w:rPr>
          <w:rFonts w:cs="Calibri"/>
          <w:b/>
          <w:bCs/>
          <w:sz w:val="24"/>
          <w:szCs w:val="24"/>
        </w:rPr>
        <w:t>6.8.-29.8</w:t>
      </w:r>
      <w:r>
        <w:rPr>
          <w:rFonts w:cs="Calibri"/>
          <w:sz w:val="24"/>
          <w:szCs w:val="24"/>
        </w:rPr>
        <w:t>. dovolen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TOPED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8.-22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8.-22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YNEKOLOGIE DR. ŽITN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8.-3.8., 18.8.-1.9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CNÍ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4.8.-13.8.,18.8.-19.8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IATR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8.-12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OLOGIE PhDr. PARTYŠOVÁ</w:t>
      </w:r>
    </w:p>
    <w:p>
      <w:pPr>
        <w:pStyle w:val="Normal"/>
        <w:rPr>
          <w:rFonts w:cs="Calibri"/>
          <w:sz w:val="24"/>
          <w:szCs w:val="24"/>
        </w:rPr>
      </w:pPr>
      <w:bookmarkStart w:id="0" w:name="_Hlk203409073"/>
      <w:bookmarkEnd w:id="0"/>
      <w:r>
        <w:rPr>
          <w:rFonts w:cs="Calibri"/>
          <w:sz w:val="24"/>
          <w:szCs w:val="24"/>
        </w:rPr>
        <w:t>4.8.-8.8., 25.8.-29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1" w:name="_Hlk203409073"/>
      <w:bookmarkEnd w:id="1"/>
      <w:r>
        <w:rPr>
          <w:rFonts w:cs="Calibri"/>
          <w:b/>
          <w:bCs/>
          <w:sz w:val="24"/>
          <w:szCs w:val="24"/>
        </w:rPr>
        <w:t>PSYCHOLOGIE Mgr. KOUTN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8.-8.8., 25.8.-29.8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7-16T04:12:00Z</dcterms:modified>
  <cp:revision>42</cp:revision>
  <dc:subject/>
  <dc:title/>
</cp:coreProperties>
</file>