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UBNÍ POHOTO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inační hodiny zubní pohotovostní služby jsou od 8 do 11 hodin. Mimo tyto hodiny přijímá akutní bolesti stomatologická pohotovost Nemocnice Pardubice. Ordinační hodiny: So, Ne a svátky 8,00-18,00 hodin, Po-Pá 17,00-21,00 hod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HOTOVOSTNÍ SLUŽBA PRO DOSPĚ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itavská nemocnice, hlavní budova, přízemí, 461 569 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átek: 18,00-21,00 hodin, So, Ne, svátky: 9,00-17,00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HOTOVOSTNÍ SLUŽBA PRO DĚTI A DOROST</w:t>
      </w:r>
    </w:p>
    <w:p>
      <w:pPr>
        <w:pStyle w:val="Normal"/>
        <w:rPr/>
      </w:pPr>
      <w:r>
        <w:rPr>
          <w:sz w:val="18"/>
          <w:szCs w:val="18"/>
        </w:rPr>
        <w:t>Svitavy, Kollárova 22, přízemí polikliniky, 461 569 270, So, Ne, svátky: 8,00-18,00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HOTOVOSTNÍ SLUŽBA ORL PRO DĚTI A DOSPĚLÉ</w:t>
      </w:r>
    </w:p>
    <w:p>
      <w:pPr>
        <w:pStyle w:val="Normal"/>
        <w:rPr/>
      </w:pPr>
      <w:r>
        <w:rPr>
          <w:sz w:val="18"/>
          <w:szCs w:val="18"/>
        </w:rPr>
        <w:t xml:space="preserve">Svitavská nemocnic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dní dny: budova D přízemí, 15,30 -19,30 hod., 461 569 34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, Ne a svátky: hlavní budova chirurgická ambulance 8,00-14,00 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o tento čas ORL oddělení Nemocnice Ústí nad Orl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VITAVSKÁ NEMO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středna 461 569 11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vana Kantůr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Administrator</dc:creator>
  <dc:description/>
  <cp:keywords/>
  <dc:language>en-US</dc:language>
  <cp:lastModifiedBy>i.kanturkova@outlook.cz</cp:lastModifiedBy>
  <dcterms:modified xsi:type="dcterms:W3CDTF">2021-06-15T09:51:00Z</dcterms:modified>
  <cp:revision>18</cp:revision>
  <dc:subject/>
  <dc:title/>
</cp:coreProperties>
</file>