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POHOTOVOSTNÍ SLUŽB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UBNÍ POHOTO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dinační hodiny zubní pohotovostní služby jsou od 8 do 11 ho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mo tyto hodiny přijímá akutní bolesti stomatologická pohotovost Nemocnice Pardub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ační hodiny: So, Ne a svátky 8,00-18,00 hodin, Po-Pá 17,00-21,00 hodin. ¨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9600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HOTOVOSTNÍ SLUŽBA PRO DOSPĚ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ská nemocnice, hlavní budova, přízemí, 461 569 239</w:t>
      </w:r>
    </w:p>
    <w:p>
      <w:pPr>
        <w:pStyle w:val="Normal"/>
        <w:rPr/>
      </w:pPr>
      <w:r>
        <w:rPr>
          <w:sz w:val="28"/>
          <w:szCs w:val="28"/>
        </w:rPr>
        <w:t>Pá: 18,00-21,00 hodin, So, Ne, svátky: 9,00-17,00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OTOVOSTNÍ SLUŽBA PRO DĚTI A DOR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itavy, Kollárova 22, přízemí polikliniky, 461 569 2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, Ne, svátky: 8,00-18,00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HOTOVOSTNÍ SLUŽBA ORL PRO DĚTI A DOSPĚ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ská nemocnice, budova D přízemí, 461 569 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dní dny: 15,30 -19,30 hod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, Ne a svátky: 8,00-14,00 hod.</w:t>
      </w:r>
    </w:p>
    <w:p>
      <w:pPr>
        <w:pStyle w:val="Normal"/>
        <w:rPr/>
      </w:pPr>
      <w:r>
        <w:rPr>
          <w:sz w:val="28"/>
          <w:szCs w:val="28"/>
        </w:rPr>
        <w:t>Mimo tento čas ORL oddělení Nemocnice Ústí nad Orli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AKTY NA NEMOCNICE (ústřed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ITAVY                       461 569 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TOMYŠL                    461 655 111</w:t>
      </w:r>
    </w:p>
    <w:p>
      <w:pPr>
        <w:pStyle w:val="Normal"/>
        <w:rPr/>
      </w:pPr>
      <w:r>
        <w:rPr>
          <w:sz w:val="28"/>
          <w:szCs w:val="28"/>
        </w:rPr>
        <w:t>ÚSTÍ NAD ORLICÍ        465 710 11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PARDUBICE                 466 011 11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Ivana Kantůr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00:00Z</dcterms:created>
  <dc:creator>Administrator</dc:creator>
  <dc:description/>
  <cp:keywords/>
  <dc:language>en-US</dc:language>
  <cp:lastModifiedBy>i.kanturkova@outlook.cz</cp:lastModifiedBy>
  <dcterms:modified xsi:type="dcterms:W3CDTF">2022-06-14T20:56:00Z</dcterms:modified>
  <cp:revision>62</cp:revision>
  <dc:subject/>
  <dc:title/>
</cp:coreProperties>
</file>