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ční hodiny: So, Ne a svátky 8,00-18,00 hodin, Po-Pá 17,00-21,00 hodin. 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object w:dxaOrig="9739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0.4pt;width:512.05pt;height:56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4360961" r:id="rId2"/>
        </w:objec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OTOVOSTNÍ SLUŽBA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NEMOCNICE (ústřed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Y                      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OMYŠL                    461 655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Í NAD ORLICÍ        465 710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UBICE                 466 011 111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Ivana Kant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dc:language>en-US</dc:language>
  <cp:lastModifiedBy/>
  <cp:lastPrinted>1995-11-21T17:41:00Z</cp:lastPrinted>
  <dcterms:modified xsi:type="dcterms:W3CDTF">2022-07-10T05:53:37Z</dcterms:modified>
  <cp:revision>63</cp:revision>
  <dc:subject/>
  <dc:title/>
</cp:coreProperties>
</file>