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HOTOVOSTNÍ SLUŽB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NÍ POHOT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 zubní pohotovostní služby jsou od 8 do 11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o tyto hodiny přijímá akutní bolesti stomatologická pohotovost Nemocnice Pard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: So, Ne a svátky 8,00-18,00 hodin, Po-Pá 17,00-21,00 hodin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00"/>
        <w:gridCol w:w="1360"/>
        <w:gridCol w:w="960"/>
        <w:gridCol w:w="3120"/>
        <w:gridCol w:w="1560"/>
      </w:tblGrid>
      <w:tr>
        <w:trPr>
          <w:trHeight w:val="2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-6.11.20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Škorpí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vitavy, Soudní 1391/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61 531 144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-13.11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omár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arbo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oravská Třebová, Svitavská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34 113 860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.11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lež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vitavy, U Stadionu 1207/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61 532 253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.-20.11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or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vitavy, Pavlovova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77 511 01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.-27.11.20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go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evíčko, Palackého nám. 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23 715 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HOTOVOSTNÍ SLUŽBA PRO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hlavní budova, přízemí, 461 569 239</w:t>
      </w:r>
    </w:p>
    <w:p>
      <w:pPr>
        <w:pStyle w:val="Normal"/>
        <w:rPr/>
      </w:pPr>
      <w:r>
        <w:rPr>
          <w:sz w:val="28"/>
          <w:szCs w:val="28"/>
        </w:rPr>
        <w:t>Pá: 18,00-21,00 hodin, So, Ne, svátky: 9,00-17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PRO DĚTI A DOROST</w:t>
      </w:r>
    </w:p>
    <w:p>
      <w:pPr>
        <w:pStyle w:val="Normal"/>
        <w:rPr/>
      </w:pPr>
      <w:r>
        <w:rPr>
          <w:sz w:val="28"/>
          <w:szCs w:val="28"/>
        </w:rPr>
        <w:t xml:space="preserve">Svitavy, Kollárova 22, přízemí polikliniky, 461 569 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, svátky: 8,00-18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ORL PRO DĚTI A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budova D přízemí, 461 569 345</w:t>
      </w:r>
    </w:p>
    <w:p>
      <w:pPr>
        <w:pStyle w:val="Normal"/>
        <w:rPr/>
      </w:pPr>
      <w:r>
        <w:rPr>
          <w:sz w:val="28"/>
          <w:szCs w:val="28"/>
        </w:rPr>
        <w:t xml:space="preserve">Všední dny: 15,30 -19,30 ho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 a svátky: 8,00-14,00 hod.</w:t>
      </w:r>
    </w:p>
    <w:p>
      <w:pPr>
        <w:pStyle w:val="Normal"/>
        <w:rPr/>
      </w:pPr>
      <w:r>
        <w:rPr>
          <w:sz w:val="28"/>
          <w:szCs w:val="28"/>
        </w:rPr>
        <w:t>Mimo tento čas ORL oddělení Nemocnice Ústí nad Orlicí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TAKTY NA NEMOCNICE (ústřed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Y                       461 56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OMYŠL                    461 655 111</w:t>
      </w:r>
    </w:p>
    <w:p>
      <w:pPr>
        <w:pStyle w:val="Normal"/>
        <w:rPr/>
      </w:pPr>
      <w:r>
        <w:rPr>
          <w:sz w:val="28"/>
          <w:szCs w:val="28"/>
        </w:rPr>
        <w:t>ÚSTÍ NAD ORLICÍ        465 710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BICE                 466 011 111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Ivana Kantů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2-10-14T21:41:00Z</dcterms:modified>
  <cp:revision>7</cp:revision>
  <dc:subject/>
  <dc:title/>
</cp:coreProperties>
</file>