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. </w:t>
      </w:r>
    </w:p>
    <w:tbl>
      <w:tblPr>
        <w:tblW w:w="111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60"/>
        <w:gridCol w:w="1407"/>
        <w:gridCol w:w="968"/>
        <w:gridCol w:w="4331"/>
        <w:gridCol w:w="1843"/>
      </w:tblGrid>
      <w:tr>
        <w:trPr>
          <w:trHeight w:val="28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-4.12.20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UDr.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incová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ilena</w:t>
            </w:r>
          </w:p>
        </w:tc>
        <w:tc>
          <w:tcPr>
            <w:tcW w:w="4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Hradec nad Svitavou 54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61 548 230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-11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UD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Hřebabetzk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len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taré Město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61 312 501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7.-18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UD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llov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an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Brněnec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61 523 140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DD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hou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Tomáš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ěstečko Trnávka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22 925 567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4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UD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árkov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Barbor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oravská Třebová, Svitavská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34 113 860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5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UD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Librov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ežk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oravská Třebová, Komenského 1417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461 312 484 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6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UD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uko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ichal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vitavy, Dimitrovova 79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61 532 970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UD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Morávková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Táň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vitavy, Dimitrovova 79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76 117 026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8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DD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píši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iří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vitavy, Pavlovova145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31 108 167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9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DD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píši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Lukáš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vitavy, Dimitrovova 79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04 278 684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0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MDDr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edlákov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v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oravská Třebová, Komenského 1417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61 312 484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1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DD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lád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et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vitavy, Jugoslávská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31 201 180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1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UD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lou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Lubomí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vitavy, Dimitrovova 79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06 452 936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á: 18,00-21,00 hodin, So, Ne, svátky: 9,00-17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šední dny: 15,30 -19,30 hod.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 a svátky: 8,00-14,00 ho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.kanturkova@outlook.cz</cp:lastModifiedBy>
  <cp:lastPrinted>1995-11-21T17:41:00Z</cp:lastPrinted>
  <dcterms:modified xsi:type="dcterms:W3CDTF">2022-11-21T18:55:00Z</dcterms:modified>
  <cp:revision>12</cp:revision>
  <dc:subject/>
  <dc:title/>
</cp:coreProperties>
</file>